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метті азаматтар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«Қазақстан Республикасының Стратегиялық жоспарлау және реформалар агенттігі Ұлттық статистика бюросының Қостанай облысы бойынша департаменті» РММ халықтың өмір сүру деңгейін зерттеу үшін үй шаруашылықтарын тексеру бойынша іріктемелі статистикалық байқау жүргізеді.</w:t>
      </w:r>
    </w:p>
    <w:p>
      <w:pPr>
        <w:pStyle w:val="Normal"/>
        <w:ind w:right="-99" w:firstLine="709"/>
        <w:jc w:val="both"/>
        <w:rPr>
          <w:b/>
          <w:b/>
          <w:sz w:val="28"/>
          <w:szCs w:val="28"/>
          <w:lang w:val="kk-KZ"/>
        </w:rPr>
      </w:pPr>
      <w:r>
        <w:rPr>
          <w:color w:val="202124"/>
          <w:sz w:val="28"/>
          <w:szCs w:val="28"/>
          <w:lang w:val="kk-KZ"/>
        </w:rPr>
        <w:t xml:space="preserve">Сұрақтар бойынша мына  телефон </w:t>
      </w:r>
      <w:r>
        <w:rPr>
          <w:bCs/>
          <w:sz w:val="28"/>
          <w:szCs w:val="28"/>
          <w:lang w:val="kk-KZ"/>
        </w:rPr>
        <w:t>+7</w:t>
      </w:r>
      <w:r>
        <w:rPr>
          <w:bCs/>
          <w:sz w:val="28"/>
          <w:szCs w:val="28"/>
        </w:rPr>
        <w:t xml:space="preserve"> (7142) 53-56-76, 53-63-93</w:t>
      </w:r>
      <w:r>
        <w:rPr>
          <w:bCs/>
          <w:sz w:val="28"/>
          <w:szCs w:val="28"/>
          <w:lang w:val="kk-KZ"/>
        </w:rPr>
        <w:t xml:space="preserve"> </w:t>
      </w:r>
      <w:r>
        <w:rPr>
          <w:color w:val="202124"/>
          <w:sz w:val="28"/>
          <w:szCs w:val="28"/>
          <w:lang w:val="kk-KZ"/>
        </w:rPr>
        <w:t>арқылы хабарласуға болады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25 жылғы 5 қаңтардан 31 желтоқсан аралығындағы кезеңде іріктемелі статистикалық байқау жүргізу үшін тартылатын интервьюерлердің тізімі</w:t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4678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р/с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йма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Костанай </w:t>
            </w:r>
            <w:r>
              <w:rPr>
                <w:sz w:val="24"/>
                <w:szCs w:val="24"/>
                <w:lang w:val="kk-KZ"/>
              </w:rPr>
              <w:t>қ.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Кымбат Сейтжановна Жаикова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Костанай </w:t>
            </w:r>
            <w:r>
              <w:rPr>
                <w:sz w:val="24"/>
                <w:szCs w:val="24"/>
                <w:lang w:val="kk-KZ"/>
              </w:rPr>
              <w:t>қ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Костанай </w:t>
            </w:r>
            <w:r>
              <w:rPr>
                <w:sz w:val="24"/>
                <w:szCs w:val="24"/>
                <w:lang w:val="kk-KZ"/>
              </w:rPr>
              <w:t>қ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Костанай </w:t>
            </w:r>
            <w:r>
              <w:rPr>
                <w:sz w:val="24"/>
                <w:szCs w:val="24"/>
                <w:lang w:val="kk-KZ"/>
              </w:rPr>
              <w:t>қ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Костанай </w:t>
            </w:r>
            <w:r>
              <w:rPr>
                <w:sz w:val="24"/>
                <w:szCs w:val="24"/>
                <w:lang w:val="kk-KZ"/>
              </w:rPr>
              <w:t>қ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Костанай </w:t>
            </w:r>
            <w:r>
              <w:rPr>
                <w:sz w:val="24"/>
                <w:szCs w:val="24"/>
                <w:lang w:val="kk-KZ"/>
              </w:rPr>
              <w:t>қ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рқалық қ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исаков қ.ә., Октябрь к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удный қ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удный қ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удный қ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Алтынсарин </w:t>
            </w:r>
            <w:r>
              <w:rPr>
                <w:sz w:val="24"/>
                <w:szCs w:val="24"/>
                <w:lang w:val="kk-KZ"/>
              </w:rPr>
              <w:t>ауданы, Обаған а.о., Силантьев 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улиекөл ауданы, Әулиекөл а.о., Әулиекөл 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>улиек</w:t>
            </w:r>
            <w:r>
              <w:rPr>
                <w:sz w:val="24"/>
                <w:szCs w:val="24"/>
                <w:lang w:val="kk-KZ"/>
              </w:rPr>
              <w:t>өл ауданы</w:t>
            </w:r>
            <w:r>
              <w:rPr>
                <w:sz w:val="24"/>
                <w:szCs w:val="24"/>
              </w:rPr>
              <w:t>, Новонежин а.о., Новонежин 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Денисов</w:t>
            </w:r>
            <w:r>
              <w:rPr>
                <w:sz w:val="24"/>
                <w:szCs w:val="24"/>
                <w:lang w:val="kk-KZ"/>
              </w:rPr>
              <w:t xml:space="preserve"> ауданы</w:t>
            </w:r>
            <w:r>
              <w:rPr>
                <w:sz w:val="24"/>
                <w:szCs w:val="24"/>
              </w:rPr>
              <w:t>, Приречен а.о., Приречен 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ітіқара ауданы,  Жітіқара қ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мысты ауданы, Қамысты а.о., Қамысты 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балық ауданы, Боскөл а.ә., Боскөл 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станай ауданы, Тобыл қ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станай ауданы, Айсары а.о., Айсары 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станай ауданы, Октяб</w:t>
            </w:r>
            <w:r>
              <w:rPr>
                <w:sz w:val="24"/>
                <w:szCs w:val="24"/>
              </w:rPr>
              <w:t xml:space="preserve">рь а.о., </w:t>
            </w:r>
            <w:r>
              <w:rPr>
                <w:sz w:val="24"/>
                <w:szCs w:val="24"/>
                <w:lang w:val="kk-KZ"/>
              </w:rPr>
              <w:t>Октяб</w:t>
            </w:r>
            <w:r>
              <w:rPr>
                <w:sz w:val="24"/>
                <w:szCs w:val="24"/>
              </w:rPr>
              <w:t>рь 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ңдіқара ауданы, Боровской а.о., Боровской 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рыкөл ауданы, Маяк а.ә., Маяк 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йімбет Майлин ауданы, Новоильин а.о., Новоильин 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зынкөл ауданы, Ұзынкөл а.о., Ұзынкөл 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едоров ауданы, Қосарал а.о., Кеңарал 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талья Васильевна Чудаев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4"/>
                <w:szCs w:val="24"/>
              </w:rPr>
              <w:t>Светлана Васильевна Вайсброт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Анна Валерьевна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евцу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Динара Газисовна Баякенов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лёна Николаевна Сафаров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Феруза Амангельдиевна Ахметов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йгуль Серикбаевн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акулов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амара Тюлюмысовна Ат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>пилев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талья Петровна Тихоновец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Гульнара Альтаевн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уйбагаров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Елена Александровна Стройков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атьяна Алексеевна Мороз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атьяна Николаевна Куликовска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лла Валентиновна Свинтицка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талья Сергее</w:t>
            </w: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>на Лопатина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ариса Евгеньевна Граб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Гульнара Муратовн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Тюлюбаев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ветлана Леонидовна Тарасов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Галина Ивановн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Тополов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талья Васильевна Строев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сем Есакашевна Мустаф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бекова Динара Егизековн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аргарит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лександровна Гусаков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ветлана Григорьевна Литвиненко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ветлана Владимировна Лунегова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51:00Z</dcterms:created>
  <dc:creator>satina</dc:creator>
  <dc:description/>
  <cp:keywords/>
  <dc:language>en-US</dc:language>
  <cp:lastModifiedBy>admin</cp:lastModifiedBy>
  <cp:lastPrinted>2025-01-05T17:46:00Z</cp:lastPrinted>
  <dcterms:modified xsi:type="dcterms:W3CDTF">2025-01-05T19:38:00Z</dcterms:modified>
  <cp:revision>7</cp:revision>
  <dc:subject/>
  <dc:title>Список интервьюеров, занятых обследованием домашних хозяйств по изучению уровня жизни населения</dc:title>
</cp:coreProperties>
</file>